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Вступившие в законную силу постановление по делу об административном правонарушении, решения по результатам рассмотрения жалоб, протестов могут быть обжалованы: лицом, в отношении которого ведется производство по делу об административном правонарушении; потерпевшим; их законными представителями, защитниками, Уполномоченным при Президенте Российской Федерации по защите прав предпринимателей (допускается к участию в деле в качестве защитника по ходатайству лица, в отношении которого ведется производство по делу об административном правонарушении в области предпринимательской деятельности). </w:t>
      </w:r>
    </w:p>
    <w:p>
      <w:pPr>
        <w:pStyle w:val="Normal"/>
        <w:ind w:firstLine="709"/>
        <w:jc w:val="both"/>
        <w:rPr/>
      </w:pPr>
      <w:r>
        <w:rPr/>
        <w:t xml:space="preserve">Вступившее в законную силу решение по результатам рассмотрения жалобы на постановление по делу об административном правонарушении может быть обжаловано должностным лицом, вынесшим постановление. </w:t>
        <w:br/>
        <w:t xml:space="preserve">Срок для подачи жалобы на вступившие в законную силу судебные постановления по делам об административных правонарушениях в КоАП РФ не установлен. Вместе с тем, необходимо знать, что, если на момент рассмотрения жалобы в суде надзорной инстанции истек срок привлечения лица к административной ответственности, предусмотренный ст. 4.5 КоАП РФ, вопрос о виновности данного лица в совершении административного правонарушения судом не рассматривается. </w:t>
      </w:r>
    </w:p>
    <w:p>
      <w:pPr>
        <w:pStyle w:val="Normal"/>
        <w:ind w:firstLine="709"/>
        <w:jc w:val="both"/>
        <w:rPr/>
      </w:pPr>
      <w:r>
        <w:rPr/>
        <w:t xml:space="preserve">Жалоба на вступившие в законную силу судебные постановления по делам об административных правонарушениях подается непосредственно в суд надзорной инстанции в соответствии с требованиями ст. 30.13 КоАП РФ. Указанная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суда, в который она адресуется; </w:t>
      </w:r>
    </w:p>
    <w:p>
      <w:pPr>
        <w:pStyle w:val="Normal"/>
        <w:ind w:firstLine="709"/>
        <w:jc w:val="both"/>
        <w:rPr/>
      </w:pPr>
      <w:r>
        <w:rPr/>
        <w:t xml:space="preserve">2) наименование и сведения о лице, подающем жалобу, его место жительства или место нахождения; </w:t>
      </w:r>
    </w:p>
    <w:p>
      <w:pPr>
        <w:pStyle w:val="Normal"/>
        <w:ind w:firstLine="709"/>
        <w:jc w:val="both"/>
        <w:rPr/>
      </w:pPr>
      <w:r>
        <w:rPr/>
        <w:t xml:space="preserve">3) наименования и сведения о других участниках производства по делу об административном правонарушении, если таковые имеются, их место жительства или место нахождения; </w:t>
      </w:r>
    </w:p>
    <w:p>
      <w:pPr>
        <w:pStyle w:val="Normal"/>
        <w:ind w:firstLine="709"/>
        <w:jc w:val="both"/>
        <w:rPr/>
      </w:pPr>
      <w:r>
        <w:rPr/>
        <w:t xml:space="preserve">4) указание на судебные акты (постановление по делу, решение по результатам рассмотрения жалобы), принятые судами первой, апелляционной инстанции (имеется в виду инстанция, рассмотревшая жалобу на не вступившее в законную силу постановление), если таковая была пройдена, и первой надзорной инстанции, когда жалоба адресуется в Верховный Суд РФ; </w:t>
      </w:r>
    </w:p>
    <w:p>
      <w:pPr>
        <w:pStyle w:val="Normal"/>
        <w:ind w:firstLine="709"/>
        <w:jc w:val="both"/>
        <w:rPr/>
      </w:pPr>
      <w:r>
        <w:rPr/>
        <w:t xml:space="preserve">5) доводы лица, подавшего жалобу, с указанием оснований для пересмотра в порядке надзора постановления по делу об административном правонарушении, решений по результатам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При этом, основное внимание следует уделить выявлению в материалах дела обстоятельств и сведений, которые в силу п. 4 ч. 2 ст. 30.17 КоАП РФ могли бы повлечь отмену обжалуемых судебных актов (возможность освобождения от административной ответственности при малозначительности административного правонарушения, наличие обстоятельств, исключающих производство по делу об административном правонарушении). </w:t>
        <w:br/>
        <w:t xml:space="preserve">Перед составлением жалобы рекомендуется ознакомиться с материалами дела в полном объеме и запросить из суда надлежащим образом оформленные копию постановления по делу об административном правонарушении с отметкой о вступлении в силу и копию решения по жалобе на постановление, если осуществлялось обжалование не вступившего в законную силу постановления. </w:t>
      </w:r>
    </w:p>
    <w:p>
      <w:pPr>
        <w:pStyle w:val="Normal"/>
        <w:ind w:firstLine="709"/>
        <w:jc w:val="both"/>
        <w:rPr/>
      </w:pPr>
      <w:r>
        <w:rPr/>
        <w:t xml:space="preserve">В жалобе необходимо указать на допущенные нарушения процессуальных требований, предусмотренных КоАП РФ, если это не позволило всесторонне, полно и объективно рассмотреть дело; выяснить и установить существенные обстоятельства события и состава вменяемого правонарушения, доказать обстоятельства, на основании которых вынесены постановление и решение, вынести мотивированное решение по делу. Важно правильно определить предмет довода или доводов надзорной жалобы, ясно и четко их сформулировать, избегая двусмысленности изложения и неточности формулировок. </w:t>
      </w:r>
    </w:p>
    <w:p>
      <w:pPr>
        <w:pStyle w:val="Normal"/>
        <w:ind w:firstLine="709"/>
        <w:jc w:val="both"/>
        <w:rPr/>
      </w:pPr>
      <w:r>
        <w:rPr/>
        <w:t xml:space="preserve">6) просьба лица, подающего жалобу; </w:t>
      </w:r>
    </w:p>
    <w:p>
      <w:pPr>
        <w:pStyle w:val="Normal"/>
        <w:ind w:firstLine="709"/>
        <w:jc w:val="both"/>
        <w:rPr/>
      </w:pPr>
      <w:r>
        <w:rPr/>
        <w:t xml:space="preserve">7) перечень материалов, прилагаемых к жалобе. </w:t>
      </w:r>
    </w:p>
    <w:p>
      <w:pPr>
        <w:pStyle w:val="Normal"/>
        <w:ind w:firstLine="709"/>
        <w:jc w:val="both"/>
        <w:rPr/>
      </w:pPr>
      <w:r>
        <w:rPr/>
        <w:t xml:space="preserve">К жалобе прилагаются заверенные надлежащим образом (чтобы исключить возможность возвращения жалобы по основанию сомнения в соответствии копий оригиналам) копии постановления по делу об административном правонарушении и решений, принятых по делу (прилагаемые к жалобе копии судебных актов должны быть прошиты, пронумерованы, подписаны судьей и скреплены гербовой печатью); копия документа, которым удостоверяются полномочия законного представителя физического или юридического лица, копия доверенности или выданный соответствующим адвокатским образованием ордер, которыми удостоверяются полномочия адвоката, в случае, если жалоба подписана указанными лицами; копии жалобы, число которых соответствует числу других участников производства по делу об административном правонарушении, указанных в статьях 25.1 — 25.4, 25.11 КоАП РФ. </w:t>
      </w:r>
    </w:p>
    <w:p>
      <w:pPr>
        <w:pStyle w:val="Normal"/>
        <w:ind w:firstLine="709"/>
        <w:jc w:val="both"/>
        <w:rPr/>
      </w:pPr>
      <w:r>
        <w:rPr/>
        <w:t>Жалоба должна быть подписана лицом, подающим жалобу, или его защитником. Повторная подача жалобы по тем же основаниям в суд, ранее рассмотревший вступившие в законную силу постановление по делу об административном правонарушении, решения по результатам рассмотрения жалоб на такое постановление, не допускаются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47:00Z</dcterms:created>
  <dc:creator>admin</dc:creator>
  <dc:description/>
  <cp:keywords/>
  <dc:language>en-US</dc:language>
  <cp:lastModifiedBy>Customer</cp:lastModifiedBy>
  <dcterms:modified xsi:type="dcterms:W3CDTF">2016-06-19T10:49:00Z</dcterms:modified>
  <cp:revision>3</cp:revision>
  <dc:subject/>
  <dc:title/>
</cp:coreProperties>
</file>